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96"/>
          <w:szCs w:val="96"/>
        </w:rPr>
        <w:t>« КРСК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21 июл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по состоянию на конец  второго квартала 2015 года убытки –0 (ноль) рублей, прибыль 0 (ноль) рублей.</w:t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Размер кредиторской задолженности на день опубликования проектной декларации по состоянию на конец  второго квартала 2015 года  14 791 721 (четырнадцать миллионов семьсот девяносто одна тысяча семьсот двадцать один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дебиторской задолженности на день опубликования проектной декларации по состоянию на конец  второго квартала 2015 года  14 625 900 (четырнадцать миллионов шестьсот двадцать пять тысяч девятьсот) руб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2:00Z</dcterms:created>
  <dc:creator>Бухгалтер</dc:creator>
  <dc:description/>
  <dc:language>en-US</dc:language>
  <cp:lastModifiedBy>Ksenya</cp:lastModifiedBy>
  <dcterms:modified xsi:type="dcterms:W3CDTF">2016-11-2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